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Határozatlan időre szóló munkaszerződ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……………………………. mint munkáltató (cég neve, cégjegyzékszáma, székhelye, adószáma) </w:t>
      </w:r>
    </w:p>
    <w:p>
      <w:pPr>
        <w:pStyle w:val="Normal"/>
        <w:tabs>
          <w:tab w:val="clear" w:pos="708"/>
          <w:tab w:val="right" w:pos="9071" w:leader="dot"/>
        </w:tabs>
        <w:rPr>
          <w:sz w:val="22"/>
          <w:szCs w:val="22"/>
        </w:rPr>
      </w:pPr>
      <w:r>
        <w:rPr>
          <w:sz w:val="22"/>
          <w:szCs w:val="22"/>
        </w:rPr>
        <w:t>másrészről …………………………… (munkavállaló adatai: név, lakcím, születési hely és idő, anyja neve, TAJ szám) mint munkavállaló között az alulírott helyen és napon az alábbi feltételek mellett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 felek megállapodása alapján a munkáltató a munkavállalót 200.. … … napjától határozatlan időre alkalmazza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 munkavállaló munkaköre: 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munkavállaló munkakörébe tartozó feladatok részletes meghatározását a jelen munkaszerződés elválaszthatatlan mellékletét képező munkaköri leírás tartalmazz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munkavállaló állandó munkahelye a munkáltató ………….. cím alatt található telephelye (pontos cím megjelölés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munkáltató és a munkavállaló bruttó …………….Ft, azaz…………forint személyi alapbérben állapodnak meg. amelyet a munkáltató minden esetben utólag, a tárgyhót követő hónap 10. napjáig köteles munkavállalónak megfizetni. A munkabér megfizetésének módjaként a Felek banki átutalásban állapodna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munkavállaló munkába lépésének napja:……………………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felek a munkaszerződésben …. nap  próbaidőt kötnek ki. A próbaidő tartama alatt a munkaviszonyt mind a munkáltató mind a munkavállaló bármikor azonnali hatállyal (felmondási idő és indokolás nélkül) megszüntetheti. A próbaidő vonatkozásában a Munka Törvénykönyvének rendelkezései megfelelően irányadó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munkavállaló munkaideje: heti negyven óra; a hét öt munkanapján hétfőtől–péntekig reggel 8 órától délután 16 óráig tart. A munkáltató a munkavállalót kivételes esetben rendkívüli munkaidőben történő munkavégzésre kötelezheti, az ilyen munkavégzést a Kollektív Szerződés ..... pontja értelmében írásban kell elrendelni. A munkáltató a munkavállaló részére étkezés céljára 35 perc munkaközi szünetet biztosít, amelyet a munkaidőn belül kell kiad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munkavállaló vonatkozásában a munkáltatói jogkört ……………(a munkáltatói jogkör gyakorlójának beosztás szerinti meghatározása). A munkavállaló közvetlen felettese ………………. ( a közvetlen felettes beosztás szerinti meghatározá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felmondási idő 30 nap, amely értelemszerűen meghosszabbodik a Munka Törvénykönyve 92. § (1) bekezdésében meghatározott felmondási idővel. A munkáltató – rendes felmondása esetén – köteles a munkavállalót a munkavégzés alól a felmondási idő felére a munkavállaló kérésének megfelelő időben és részletekben felmenti. A teljes felmondási időre a munkavállalót az átlagkeresete illeti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munkavállalót végkielégítés illeti meg, ha munkaviszonya a munkáltató rendes felmondása vagy jogutód nélküli megszűnése következtében szűnik meg. [Mt. 95. § (1) bek.] A végkielégítés mértéke a munkáltatónál eltöltött legalább három év munkaviszony esetén egyhavi átlagkereset, amely az Mt. 95. § (4) bekezdése szerint módos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setleges egyéb kikötések (pl. prémium kifizetésére vonatkozó megállapodás, jutalom vonatkozásában megállapodás, a munkaviszony megszűnését követő versenytilalmi megállapodás st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munkavállaló kijelenti, hogy a munkaszerződés megkötésével egyidejűleg a munkáltató tájékoztatta a Munka Törvénykönyve 76. § (7) bekezdésében meghatározottak szerint az alábbi kérdésekről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irányadó munkarendről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munkabér egyéb elemeiről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bérfizetés napjáról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munkába lépés napjáról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rendes szabadság mértékének számítási módjáról és kiadásának, illet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munkáltatóra és a munkavállalóra irányadó felmondási idő megállapításának szabályairól, valami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ról, hogy a munkáltató kollektív szerződés hatálya alá tartozik-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z itt felsorolt feltételek azon pontjairól, melyeket a jelen munkaszerződés nem tartalmaz, a munkáltató egy külön íven szövegezett tájékoztatót köteles a munkavállalónak átadni a jelen szerződés megkötésétől számított 30 napon belül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elen munkaszerződésben nem szabályozott kérdésekben az Mt. rendelkezései, a kapcsolódó jogszabályok, valamint a Kollektív Szerződés rendelkezései az irányadó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munkaszerződés 2 eredeti példányban készült, amelyből 1 példány munkáltatói és a munkaszerződés aláírása után a munkáltató átad a munkavállaló rész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02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állal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ltat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03:00Z</dcterms:created>
  <dc:creator>PENTIUM2</dc:creator>
  <dc:description/>
  <dc:language>en-US</dc:language>
  <cp:lastModifiedBy>PC</cp:lastModifiedBy>
  <dcterms:modified xsi:type="dcterms:W3CDTF">2009-06-18T12:03:00Z</dcterms:modified>
  <cp:revision>2</cp:revision>
  <dc:subject/>
  <dc:title>Határozatlan időre szóló </dc:title>
</cp:coreProperties>
</file>