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atározott időre vagy meghatározott munkára szóló munkaszerződés-min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................................ (székhely: ......................, cégjegyzékszám ………..) mint munkáltató, a továbbiakban: munkáltató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részről ............................................... (lakcím, születési hely és idő, anyja neve, adószáma, TAJ szám) mint munkavállaló, a továbbiakban: munkavállaló között az alulírott helyen és napon az alábbi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293"/>
        <w:jc w:val="both"/>
        <w:rPr>
          <w:sz w:val="22"/>
          <w:szCs w:val="22"/>
        </w:rPr>
      </w:pPr>
      <w:r>
        <w:rPr>
          <w:sz w:val="22"/>
          <w:szCs w:val="22"/>
        </w:rPr>
        <w:t>1. A munkáltató a munkavállalót határozott időre alkalmazza. A jelen munkaszerződés alapján létrejövő munkaviszony kezdete: 20... év ..... hó ..... napja, és tart 20... év ..... hó ...... napjáig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munkavállaló határozott időre létrejött munkaviszonya az alábbi munkafeladatok elvégzésére vonatkozik / ….. munkavállaló helyettesítésére létesítik a felek a munkaviszony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munkáltató tájékoztatása szerint a munkaviszony várható időtartama: …………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munkaviszony ennek megfelelően a határozott idő lejártával / az itt meghatározott feltétel bekövetkeztével megszűnik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29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A munkavállaló munkavégzési helye: a munkáltató ...............székhelye / telephelye (pontos cím megjelölése).</w:t>
      </w:r>
    </w:p>
    <w:p>
      <w:pPr>
        <w:pStyle w:val="Normal"/>
        <w:ind w:left="576" w:hanging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293"/>
        <w:jc w:val="both"/>
        <w:rPr>
          <w:sz w:val="22"/>
          <w:szCs w:val="22"/>
        </w:rPr>
      </w:pPr>
      <w:r>
        <w:rPr>
          <w:sz w:val="22"/>
          <w:szCs w:val="22"/>
        </w:rPr>
        <w:tab/>
        <w:t>A munkavállaló alkalmazására ………. munkakörben kerül sor. A munkaköri leírás tartalmazza a munkavállaló által ellátandó feladatok részletes leírását, mely munkaköri leírás a jelen munkaszerződés elválaszthatatlan mellékletét kép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 munkavállaló személyi alapbére havi .......... Ft, azaz .................... forint, amely havonta utólag, minden hónap .... napján esedékes. </w:t>
      </w:r>
    </w:p>
    <w:p>
      <w:pPr>
        <w:pStyle w:val="Normal"/>
        <w:ind w:left="576" w:hanging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0"/>
        <w:jc w:val="both"/>
        <w:rPr>
          <w:sz w:val="22"/>
          <w:szCs w:val="22"/>
        </w:rPr>
      </w:pPr>
      <w:r>
        <w:rPr>
          <w:sz w:val="22"/>
          <w:szCs w:val="22"/>
        </w:rPr>
        <w:t>A Kollektív Szerződés ….. pontjában meghatározottak alapján a munkavállaló az alábbi juttatásokra jogosult:</w:t>
      </w:r>
    </w:p>
    <w:p>
      <w:pPr>
        <w:pStyle w:val="Normal"/>
        <w:ind w:left="576" w:hanging="0"/>
        <w:jc w:val="both"/>
        <w:rPr>
          <w:sz w:val="22"/>
          <w:szCs w:val="22"/>
        </w:rPr>
      </w:pPr>
      <w:r>
        <w:rPr>
          <w:sz w:val="22"/>
          <w:szCs w:val="22"/>
        </w:rPr>
        <w:t>Pl. étkezési hozzájárulás</w:t>
      </w:r>
    </w:p>
    <w:p>
      <w:pPr>
        <w:pStyle w:val="Normal"/>
        <w:ind w:left="5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2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 felek a munkaszerződésben ..... nap próbaidőt kötnek ki. A próbaidő tartama alatt – a Munka Törvénykönyve 87. § (1) bekezdésének d) pontjában foglaltakra tekintettel – a munkaviszonyt mind a munkáltató, mind a munkavállaló bármikor, azonnali hatállyal indoklás nélkül megszüntetheti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293"/>
        <w:jc w:val="both"/>
        <w:rPr>
          <w:sz w:val="22"/>
          <w:szCs w:val="22"/>
        </w:rPr>
      </w:pPr>
      <w:r>
        <w:rPr>
          <w:sz w:val="22"/>
          <w:szCs w:val="22"/>
        </w:rPr>
        <w:t>4. A munkaviszony a Munka Törvénykönyve 88. §-a alapján csak</w:t>
      </w:r>
    </w:p>
    <w:p>
      <w:pPr>
        <w:pStyle w:val="Normal"/>
        <w:ind w:left="576" w:hanging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özös megegyezéssel vagy</w:t>
      </w:r>
    </w:p>
    <w:p>
      <w:pPr>
        <w:pStyle w:val="Normal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rendkívüli felmondással, illetőleg </w:t>
      </w:r>
    </w:p>
    <w:p>
      <w:pPr>
        <w:pStyle w:val="Normal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 próbaidő alatt azonnali hatállyal szüntethető meg.</w:t>
      </w:r>
    </w:p>
    <w:p>
      <w:pPr>
        <w:pStyle w:val="Normal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0"/>
        <w:jc w:val="both"/>
        <w:rPr>
          <w:sz w:val="22"/>
          <w:szCs w:val="22"/>
        </w:rPr>
      </w:pPr>
      <w:r>
        <w:rPr>
          <w:sz w:val="22"/>
          <w:szCs w:val="22"/>
        </w:rPr>
        <w:t>A munkáltató ezen túlmenően a munkaviszonyt egyoldalú jognyilatkozattal is megszüntetheti, a munkavállalót azonban egyévi, ha a határozott időből még hátralévő idő egy évnél rövidebb, a hátralévő időre jutó átlagkeresete megilleti.</w:t>
      </w:r>
    </w:p>
    <w:p>
      <w:pPr>
        <w:pStyle w:val="Normal"/>
        <w:ind w:left="5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350"/>
        <w:jc w:val="both"/>
        <w:rPr>
          <w:sz w:val="22"/>
          <w:szCs w:val="22"/>
        </w:rPr>
      </w:pPr>
      <w:r>
        <w:rPr>
          <w:sz w:val="22"/>
          <w:szCs w:val="22"/>
        </w:rPr>
        <w:t>5. A munkaviszonyból eredő munkáltatói jogokat (így pl. a munkaviszony létesítésére, módosítására és megszüntetésére, a munkaviszonyból eredő kötelezettségek vétkes megszegése esetén hátrányos jogkövetkezmények alkalmazására, illetőleg a kártérítési felelősség megállapítására vonatkozó jogokat) a munkáltató ............... vezetője gyakorolja, és ő köteles a munkáltatót terhelő kötelezettségek teljesítésére.</w:t>
      </w:r>
    </w:p>
    <w:p>
      <w:pPr>
        <w:pStyle w:val="Normal"/>
        <w:ind w:left="576" w:hanging="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0"/>
        <w:jc w:val="both"/>
        <w:rPr/>
      </w:pPr>
      <w:r>
        <w:rPr>
          <w:sz w:val="22"/>
          <w:szCs w:val="22"/>
        </w:rPr>
        <w:t>A munka közvetlen felügyeletére, illetve az utasításadásra vonatkozó jogkör a közvetlen felettest, ................ illeti meg.</w:t>
      </w:r>
    </w:p>
    <w:p>
      <w:pPr>
        <w:pStyle w:val="Normal"/>
        <w:ind w:left="5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A munkavállaló kijelenti, hogy a munkaszerződés megkötésével egyidejűleg a munkáltató tájékoztatta a Munka Törvénykönyve 76. § (7) bekezdésében meghatározottak szerint az alábbi kérdésekről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rányadó munkarendről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unkabér egyéb elemeiről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fizetés napjáról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unkába lépés napjáról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rendes szabadság mértékének számítási módjáról és kiadásának, illetv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unkáltatóra és a munkavállalóra irányadó felmondási idő megállapításának szabályairól, valamin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ról, hogy a munkáltató kollektív szerződés hatálya alá tartozik-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itt felsorolt feltételekről a munkáltató egy külön íven szövegezett tájékoztatót köteles munkavállalónak átadni a jelen szerződés megkötésétől számított 30 napon bel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406"/>
        <w:jc w:val="both"/>
        <w:rPr>
          <w:sz w:val="22"/>
          <w:szCs w:val="22"/>
        </w:rPr>
      </w:pPr>
      <w:r>
        <w:rPr>
          <w:sz w:val="22"/>
          <w:szCs w:val="22"/>
        </w:rPr>
        <w:t>12. A jelen munkaszerződésben nem szabályozott kérdésekben a Munka Törvénykönyve, a kapcsolódó jogszabályok, valamint a kollektív szerződés rendelkezései az irányadóak.</w:t>
      </w:r>
    </w:p>
    <w:p>
      <w:pPr>
        <w:pStyle w:val="Normal"/>
        <w:ind w:left="576" w:hanging="4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4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4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, 20... év ........ hó .... n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unkavállaló</w:t>
        <w:tab/>
        <w:t>munkáltat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04:00Z</dcterms:created>
  <dc:creator>Kult Krisztina</dc:creator>
  <dc:description/>
  <dc:language>en-US</dc:language>
  <cp:lastModifiedBy>PC</cp:lastModifiedBy>
  <dcterms:modified xsi:type="dcterms:W3CDTF">2009-06-18T12:04:00Z</dcterms:modified>
  <cp:revision>2</cp:revision>
  <dc:subject/>
  <dc:title>Határozott időre vagy meghatározott munkára szóló munkaszerződés</dc:title>
</cp:coreProperties>
</file>