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ETI MEGHATALMAZÁ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Nem magánszemély adózó nem magánszemély meghatalmazott általi képviseletér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Alulírott………………………………….(név)…………………………………………lakcimszül.hely,idő, anyja neve: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.(adószám/adóazonosítójel/útlevélszám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nt a……………………………………………………………………..…....nevű/elnevezés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székhely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adószámú adózó képviseleti joggal rendelkező</w:t>
      </w:r>
    </w:p>
    <w:p>
      <w:pPr>
        <w:pStyle w:val="TextBody"/>
        <w:spacing w:lineRule="auto" w:line="360"/>
        <w:rPr/>
      </w:pPr>
      <w:r>
        <w:rPr/>
        <w:t>személye meghatalmazom ………………………………………………………………... nevű ……………………………………………………. székhelyű ………………………………… adószámú …………………………………………………………………………, nevében eljár:……………………………..…név,……………………………………………….lakcim</w:t>
      </w:r>
    </w:p>
    <w:p>
      <w:pPr>
        <w:pStyle w:val="TextBody"/>
        <w:spacing w:lineRule="auto" w:line="360"/>
        <w:rPr/>
      </w:pPr>
      <w:r>
        <w:rPr/>
        <w:t xml:space="preserve">(szül.hely:………………………….., idő:………………, anyja neve…………………………………, adóazonosító:…………………….) </w:t>
      </w:r>
      <w:r>
        <w:rPr>
          <w:rFonts w:eastAsia="Monotype Sorts;Symbol" w:cs="Monotype Sorts;Symbol" w:ascii="Monotype Sorts;Symbol" w:hAnsi="Monotype Sorts;Symbol"/>
        </w:rPr>
        <w:t></w:t>
      </w:r>
      <w:r>
        <w:rPr/>
        <w:t>, mint a cég alkalmazottja, hogy a ……………………………………… Hivatalnál képviseletemben, ……………………… tárgyában, teljes körűen eljárjo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, ……..év…………………….hónap……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hatalmazó (cégszerű)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len meghatalmazást elfogadom:………………………………………….</w:t>
      </w:r>
    </w:p>
    <w:p>
      <w:pPr>
        <w:pStyle w:val="Heading2"/>
        <w:ind w:left="2832" w:firstLine="708"/>
        <w:rPr/>
      </w:pPr>
      <w:r>
        <w:rPr/>
        <w:t>Meghatalmazott (cégszerű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ú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…..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:………………………………..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:……………………………………….</w:t>
        <w:tab/>
        <w:tab/>
        <w:tab/>
        <w:t>………………………………………….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0:00Z</dcterms:created>
  <dc:creator>Bauer</dc:creator>
  <dc:description/>
  <cp:keywords/>
  <dc:language>en-US</dc:language>
  <cp:lastModifiedBy>Imre</cp:lastModifiedBy>
  <cp:lastPrinted>2012-05-10T07:40:00Z</cp:lastPrinted>
  <dcterms:modified xsi:type="dcterms:W3CDTF">2012-07-20T11:29:00Z</dcterms:modified>
  <cp:revision>3</cp:revision>
  <dc:subject/>
  <dc:title>ESETI MEGHATALMAZÁS</dc:title>
</cp:coreProperties>
</file>